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 xml:space="preserve">TUREK RAHOVEANU MARIA MAGDALENA </w:t>
            </w:r>
          </w:p>
        </w:tc>
      </w:tr>
      <w:tr>
        <w:trPr>
          <w:trHeight w:val="93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ro-RO"/>
              </w:rPr>
              <w:t>e-mail: magdalena.turek@yahoo.com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     F 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 xml:space="preserve">  07.07.1975     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ţionalitatea R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0"/>
                <w:szCs w:val="20"/>
                <w:lang w:eastAsia="ro-RO"/>
              </w:rPr>
              <w:t xml:space="preserve">2016 – prezent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unarea de Jos din Galat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e și Management in Agricultura si Dezvoltare Rural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habilitat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16 –prezen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unarea de Jos din Galat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universita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Prelegere curs şi lucrări practice la disciplinel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- Managementul exploatațiilor agricole – licenț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- Economie rurală – licenț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- Politici și strategii de mediu – Master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008 –20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ea Dunarea de Jos din Galat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tia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Prelegere curs şi lucrări practice la disciplinel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- Managementul exploatațiilor agricole – licenț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- Agromarketing – licenț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- Managementul unităților agroalimentare – licenț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- Cooperația în agricultură – Master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1998 -20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stitutul de Cercetare pentru Economia Agriculturii şi Dezvoltare Rurală (ICEADR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-dul. Mărăşti nr. 59, sector 1, Bucureşt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etator 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ercetari fundamentale si aplicative in domeniul managementulului exploatatiilor, marketingulului produselor agroalimenat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iseminare, transfer si implementare a rezultatelor cercetarilor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re, consultanta si orientare profesională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nell University, Departament of Food of Science, Ithaca, NY, U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tabs>
                <w:tab w:val="clear" w:pos="709"/>
                <w:tab w:val="left" w:pos="1536" w:leader="none"/>
                <w:tab w:val="right" w:pos="2541" w:leader="none"/>
              </w:tabs>
              <w:spacing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unie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inisterul Educației Națion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pacing w:before="62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Certificat de participare al programului de formare în didactica specialității, iunie 2013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gust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siliul Național de Formare Profesională a Adulț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pacing w:before="62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 xml:space="preserve">Formator – Certificat de Competenţe Profesional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 xml:space="preserve">nr.16856 /28.08.2012 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August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Universitatea de Stiinte Agronomice si Medicina Veterinara Bucuresti – Facultatea de Zooteh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pacing w:before="62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Certificat antreprenor in zootehnie, nr.273 / august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Martie 201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siliul Național de Formare Profesională a Adulțil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Manager proiect – Certificat de Competenţe Profesionale, nr.585/10.03.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Iulie 200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 xml:space="preserve">Certificat de absolvire nr. 115/30.08.200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ul proiectelor în cercetarea agricolă, USAMV Bucureşt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200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 tehnic în producția de cereale și plante tehnice și furaje, SC AgroServ Management SR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ro-RO"/>
              </w:rPr>
              <w:t>2000-200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 xml:space="preserve">Economist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Academia de Studii Economice, Bucurest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7557"/>
      </w:tblGrid>
      <w:tr>
        <w:trPr>
          <w:trHeight w:val="4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ΤE PERSONALE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 maternă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omână</w:t>
            </w:r>
          </w:p>
        </w:tc>
      </w:tr>
      <w:tr>
        <w:trPr>
          <w:trHeight w:val="171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talian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Englez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ociația Națională a Consultanților în Agribusines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mator: Managementul fermei, Protecția mediului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14-2015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.C. Naturalia Comercial Trading S.R.L. Bucureşti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 xml:space="preserve">Formator: 1.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ja-JP"/>
              </w:rPr>
              <w:t>Managementul fermei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>2. Protecția mediului și condiții de eco-condiționalitat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>Formator: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 xml:space="preserve">1. </w:t>
            </w:r>
            <w:r>
              <w:rPr>
                <w:rFonts w:cs="Arial"/>
                <w:bCs/>
                <w:color w:val="000000"/>
                <w:sz w:val="18"/>
                <w:szCs w:val="18"/>
                <w:lang w:eastAsia="ja-JP"/>
              </w:rPr>
              <w:t>Managementul durabil al terenurilor agricole și forestier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ja-JP"/>
              </w:rPr>
              <w:t>2. Managementul și contabilitatea fermei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>3. Îmbunătățirea cunoștințelor privind protecția mediului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  <w:t>2015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.C. WIN WIN Business S.R.L.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Protecția mediului</w:t>
            </w:r>
          </w:p>
        </w:tc>
      </w:tr>
    </w:tbl>
    <w:p>
      <w:pPr>
        <w:pStyle w:val="ECVText"/>
        <w:rPr>
          <w:szCs w:val="16"/>
        </w:rPr>
      </w:pPr>
      <w:r>
        <w:rPr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>
          <w:szCs w:val="16"/>
        </w:rPr>
      </w:pPr>
      <w:r>
        <w:rPr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Utilizator experimentat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Utilizator experimentat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ATOR EXPERIMENTA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ATOR EXPERIMENTA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ATOR EXPERIMENTAT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grame Office (procesor de text, calcul tabelar, software pentru prezentări, baze de date)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tabs>
                <w:tab w:val="clear" w:pos="709"/>
                <w:tab w:val="left" w:pos="2670" w:leader="none"/>
              </w:tabs>
              <w:spacing w:before="28" w:after="0"/>
              <w:rPr/>
            </w:pPr>
            <w:r>
              <w:rPr/>
              <w:t>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filier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, Prezentări, Proiecte, Conferinţe, Seminarii, Distincţii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  <w:t>2008-2011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both"/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>Proiect PNII 1622/2008, Sistem informatic de conducere destinat exploataţiilor piscicole din Regiunea de dezvoltare sud est cu implicaţii asupra pieţei, Buget 230.000 euro Director de proiec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  <w:t>2007-2010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both"/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>Proiect PNII 1645/2007 Promovarea mărcilor tradiţionale de produse agroalimentare româneşti şi identificarea nişelor de piaţă în contextul implementării trasabilităţii pe filiera de produs, Buget 200.000 euro Director de proiect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  <w:t>2005-2008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both"/>
              <w:rPr>
                <w:rFonts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eastAsia="ja-JP"/>
              </w:rPr>
              <w:t>Proiect CEEX Managementul şi gestionarea resurselor din Regiunea Olteniei în vederea dezvoltării durabile a zonei, Buget 30.000 euro. Director de proiec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sta de lucra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708"/>
        <w:rPr>
          <w:sz w:val="20"/>
          <w:szCs w:val="20"/>
        </w:rPr>
      </w:pPr>
      <w:r>
        <w:rPr>
          <w:sz w:val="20"/>
          <w:szCs w:val="20"/>
        </w:rPr>
        <w:t>Data</w:t>
        <w:tab/>
        <w:t>30.08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mnătura </w:t>
      </w:r>
      <w:r>
        <w:rPr>
          <w:b/>
          <w:lang w:val="en-US" w:eastAsia="en-US" w:bidi="ar-SA"/>
        </w:rPr>
        <w:drawing>
          <wp:inline distT="0" distB="0" distL="0" distR="0">
            <wp:extent cx="1446530" cy="3422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3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3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3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>DRĂGAN NICUŞ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MS Gothic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europass.cedefop.europa.eu/ro/resources/european-language-levels-cefr" TargetMode="External"/><Relationship Id="rId6" Type="http://schemas.openxmlformats.org/officeDocument/2006/relationships/hyperlink" Target="http://europass.cedefop.europa.eu/ro/resources/digital-competence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8:00Z</dcterms:created>
  <dc:creator>FIB</dc:creator>
  <dc:description>Europass CV</dc:description>
  <cp:keywords>Europass CV Cedefop</cp:keywords>
  <dc:language>en-US</dc:language>
  <cp:lastModifiedBy>Administrator</cp:lastModifiedBy>
  <cp:lastPrinted>2022-02-05T21:10:00Z</cp:lastPrinted>
  <dcterms:modified xsi:type="dcterms:W3CDTF">2024-08-30T10:5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GrammarlyDocumentId">
    <vt:lpwstr>9a494c08d371c1eba43bf4cee77adf2b52dd5db20242e696c7004dc88f9e6583</vt:lpwstr>
  </property>
  <property fmtid="{D5CDD505-2E9C-101B-9397-08002B2CF9AE}" pid="4" name="Owner">
    <vt:lpwstr>Cedefop Europass Team</vt:lpwstr>
  </property>
</Properties>
</file>